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密溫室區小組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填表日期：　　年　　月　　日</w:t>
            </w:r>
          </w:p>
        </w:tc>
      </w:tr>
    </w:tbl>
    <w:p>
      <w:pPr>
        <w:pStyle w:val="Normal"/>
        <w:snapToGrid w:val="false"/>
        <w:ind w:left="14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大學園藝暨景觀學系精密溫室區</w:t>
      </w:r>
      <w:r>
        <w:rPr/>
        <w:t>使用申請書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0"/>
        <w:gridCol w:w="1350"/>
        <w:gridCol w:w="4820"/>
      </w:tblGrid>
      <w:tr>
        <w:trPr>
          <w:trHeight w:val="3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職稱：               單位：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或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         </w:t>
            </w:r>
            <w:r>
              <w:rPr>
                <w:rFonts w:ascii="標楷體" w:hAnsi="標楷體" w:cs="標楷體" w:eastAsia="標楷體"/>
              </w:rPr>
              <w:t>職稱：               單位：</w:t>
            </w:r>
          </w:p>
        </w:tc>
      </w:tr>
      <w:tr>
        <w:trPr/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課程名稱及課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計畫名稱及編號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種類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室別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溫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床，申請期間自    年    月     日至  年  月 日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精密溫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坪，申請期間自    年    月     日至  年  月 日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公 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坪，申請期間自    年    月     日至  年  月 日止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已詳閱「使用須知」及「管理辦法」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並同意遵守本溫室各項相關規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  <w:p>
            <w:pPr>
              <w:pStyle w:val="Normal"/>
              <w:snapToGrid w:val="false"/>
              <w:ind w:left="110" w:hanging="11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經辦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418" w:type="dxa"/>
            <w:tcBorders>
              <w:top w:val="single" w:sz="12" w:space="0" w:color="FF0000"/>
              <w:left w:val="single" w:sz="12" w:space="0" w:color="FF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經辦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FF0000"/>
              <w:bottom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經辦人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納組蓋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紅色欄為精密溫室區小組填寫，核定後請申請人至出納組繳費蓋章後影印乙份送溫室員備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960" w:hanging="1102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977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密溫室核定及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溫室區小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  <w:tr>
        <w:trPr>
          <w:trHeight w:val="1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玻璃溫室配置：</w:t>
      </w:r>
    </w:p>
    <w:p>
      <w:pPr>
        <w:pStyle w:val="Normal"/>
        <w:snapToGrid w:val="false"/>
        <w:spacing w:lineRule="exact" w:line="240"/>
        <w:ind w:left="1560" w:hanging="10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間：床架碎石地面，降溫系統：前噴霧牆中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列噴霧線，屋頂型式：全開式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遮蔭：鋁箔節能遮蔭網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：床架碎石地面，降溫系統：水牆，屋頂型式：全開式，內遮蔭：鋁箔節能遮蔭網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：床架碎石地面，降溫系統：水牆，屋頂型式：全開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間：無床架，降溫系統：噴霧牆，屋頂型式：全開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間：無床架，降溫系統：水牆，屋頂型式：千鳥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間：無床架，降溫系統：水牆，屋頂型式：千鳥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間：無床架，降溫系統：水牆，屋頂型式：海鷗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間：床架碎石地面，降溫系統：水牆，屋頂型式：全開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間：床架碎石地面，降溫系統：水牆，屋頂型式：海鷗式，內遮蔭：無</w:t>
      </w:r>
    </w:p>
    <w:p>
      <w:pPr>
        <w:pStyle w:val="Normal"/>
        <w:snapToGrid w:val="false"/>
        <w:spacing w:lineRule="exact" w:line="240"/>
        <w:ind w:left="761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9:00Z</dcterms:created>
  <dc:creator>Phytotron</dc:creator>
  <dc:description/>
  <cp:keywords/>
  <dc:language>en-US</dc:language>
  <cp:lastModifiedBy>hort-88</cp:lastModifiedBy>
  <cp:lastPrinted>2010-10-19T12:44:00Z</cp:lastPrinted>
  <dcterms:modified xsi:type="dcterms:W3CDTF">2021-10-13T07:29:00Z</dcterms:modified>
  <cp:revision>2</cp:revision>
  <dc:subject/>
  <dc:title>編號</dc:title>
</cp:coreProperties>
</file>